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Детский сад «Улыбка»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60960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5pt" to="478pt,9.5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333399"/>
        </w:rPr>
      </w:pPr>
      <w:r>
        <w:rPr>
          <w:rFonts w:cs="PT Astra Serif;Times New Roman" w:ascii="PT Astra Serif;Times New Roman" w:hAnsi="PT Astra Serif;Times New Roman"/>
          <w:b/>
          <w:color w:val="333399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02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ОВА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ическим советом МБДОУ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токол № 1 от 31.08.2023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казом заведующего МБДОУ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 31.08.2023г. № 151-о</w:t>
            </w:r>
          </w:p>
        </w:tc>
      </w:tr>
    </w:tbl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БДОУ Детский сад «Улыбка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Пояснительная записка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к учебному плану образовательной деятельности по основной образовательной программе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БДОУ Детский сад «Улыбка»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Целью разработки учебного плана является предупреждение перегрузки в физическом, интеллектуальном и эмоциональном состоянии дошкольников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сновными задачами учебного плана являются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реализация федерального государственного образовательного стандарта к содержанию и организации образовательного процесса в МБДОУ;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беспечение целостности и единства воспитательно-образовательного процесса как основы повышения качества дошкольного образования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регулирование объема образовательной нагрузки при проведении 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чебный план МБДОУ является нормативным актом, устанавливающим перечень образовательных областей и объём учебного времени, отводимого на проведение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Учебный год начинается с 1 сентября и заканчивается 31 мая. МБДОУ работает в режиме пятидневной рабочей недели. В МБДОУ функционирует 12 возрастных групп общеразвивающей направленности (дети от 1 года до 8 лет) и две группы кратковременного пребывания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вторая младшая группа № 1 «Рябинка» (от 3 до 4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) первая младшая группа № 2 «Метелица» (от 2 до 3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 старшая группа № 3 «Журавлик» (от 5 до 6 лет)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подготовительная к школе группа № 4 «Оленёнок» (от 6 до 7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) первая младшая группа № 5 «Брусничка» (от 2 до 3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6) вторая младшая группа раннего возраста № 6 «Ёлочка» (от 1 до 2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7) старшая группа № 7 «Совушка» (от 5 до 6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8) подготовительная к школе группа № 8 «Снегирёк» (от 6 до 7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9) подготовительная к школе группа № 9 «Медвежонок» (от 6 до 7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0) средняя группа № 10 «Лесовичок» (от 4 до 5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1) средняя группа № 11 «Солнышко» (от 4 до 5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2) вторая младшая группа № 12 «Снежинка» (от 3 до 4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3) группа кратковременного пребывания «Мамонтенок» (от 1 года до 3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4) группа кратковременного пребывания «Снеговичок» (от 1 года до 3 лет)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оличество и продолжительность образовательной деятельности устанавливаются в соответствии с санитарно-гигиеническими нормами и требованиями (СП 2.4.3648-20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анПиН 1.2.3685-21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ля детей раннего возраста от 1 года до 3 лет длительность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должительность образовательной деятельности (от 3 до 8 лет)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ля детей от 3 до 4 лет - не более 15 минут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ля детей от 4 до 5 лет - не более 20 минут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ля детей от 5 до 6 лет - не более 25 минут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ля детей от 6 до 8 лет - не более 30 минут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о допустимый объём образовательной нагрузки в первой половине дня (от 3 до 8 лет)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старшей и подготовительной группах - 45 минут и 1,5 часа соответственн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тельная деятельность с детьми младшего и старшего дошкольного возраста может осуществляться во второй половине дня после дневного сна. Её продолжительность составляет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не более 15 минут для второй младшей группы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−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не более 25-30 минут для старшей и подготовительной групп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ередине времени, отведённого на образовательную деятельность, проводятся физкультурные минутки. Перерывы между периодами образовательной деятельности - не менее 10 минут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бразовательной деятельности используется интегрированный подход, который позволяет гибко реализовывать в режиме дня различные виды детской деятельности. Организация жизнедеятельности МБДОУ предусматривает как организованные педагогами совместно с детьми (занятия, развлечения) формы детской деятельности, так и самостоятельную деятельность детей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жим жизнедеятельности и расписание образовательной деятельности соответствуют направлению МБД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Часть Основной образовательной программы, сформированная участниками образовательных отношений, представлена парциальными образовательными программ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Е.К. Воронова «Программа по обучению плаванию в детском саду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А.В. Щеткин «Театральная деятельность в детском саду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.П. Новикова «Математика в детском саду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.В. Нищева «Программа коррекционно-развивающей работы в логопедической группе детского сада для детей с общим недоразвитием реч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.В. Филичева, Г.В. Чиркина, Т.В. Туманова, С.А. Миронова, А.В. Логутина «Программы дошкольных образовательных учреждений компенсирующего вида для детей с нарушениями реч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.Д. Шатова Программа «Дошкольник и … экономи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се представленные программы направлены на расширение содержания отдельной образовательной области обязательной части программ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А.Д. Шатовой «Дошкольник и … экономика» дополняет содержание образовательных областей «Социально-коммуникативное развитие», «Познавательное развит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Е.К. Вороновой «Программа по обучению плаванию в детском саду» дополняет содержание образовательной области «Физическое развит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методическое пособие А.В. Щеткина «Театральная деятельность в детском саду» дополняет содержание образовательной области «Художественно-эстетическое развитие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дополнительная образовательная программа В.П. Новиковой «Математика в детском саду» дополняет содержание образовательной области «Познавательное развити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Н.В. Нищевой «Программа коррекционно-развивающей работы в логопедической группе детского сада для детей с общим недоразвитием речи», Т.В. Филичевой, Г.В. Чиркиной, Т.В. Тумановой, С.А. Мироновой, А.В. Логутиной «Программы дошкольных образовательных учреждений компенсирующего вида для детей с нарушениями речи» дополняет содержание образовательной области «Речевое развит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/>
        <w:t>Парциальные образовательные программы реализуются через совместную деятельность взрослых и детей, самостоятельную деятельность и в процессе проведения образовательных ситуаций в режимных мо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hd w:fill="FFFFFF" w:val="clear"/>
        </w:rPr>
        <w:t>Региональный компонент</w:t>
      </w: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реализуется через обогащение представлений о жителях города/округа; истории города/округа, их отражении в народном творчестве (мифы, сказки, легенды)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 Крайнего Севера, экологической обстановке с использованием рассказов о родной природе, бесед, экскурсий и т.п. </w:t>
      </w:r>
      <w:r>
        <w:rPr>
          <w:rFonts w:cs="PT Astra Serif;Times New Roman" w:ascii="PT Astra Serif;Times New Roman" w:hAnsi="PT Astra Serif;Times New Roman"/>
        </w:rPr>
        <w:t>Национально-региональный компонент реализуется через интегрированные и комплексные занятия познавательного, художественно-эстетического и физкультурно-оздоровительного цикла, подгрупповую и индивидуальную деятельность с детьми в базовой (инвариантной) и вариативной частях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ередине года (январь) для воспитанников дошкольных групп организовываются недельные каникулы, во время которых проводятся мероприятия по художественно-этическому и физическому развит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ечение дня предусматривается сбалансированное чередование совместной деятельности взрослого и детей, самостоятельной деятельности дет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бно-материальная база находится в хорошем состоянии, предметно-пространственная развивающая среда и условия пребывания детей соответствуют санитарно-гигиеническим требованиям. 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ебный план образовательной деятельности МБДОУ Детский сад «Улыбка» на 2023-2024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4"/>
        <w:gridCol w:w="5014"/>
        <w:gridCol w:w="1404"/>
        <w:gridCol w:w="1418"/>
        <w:gridCol w:w="1559"/>
        <w:gridCol w:w="1027"/>
        <w:gridCol w:w="1069"/>
        <w:gridCol w:w="1984"/>
      </w:tblGrid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Инвариантная часть 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разовательные компоненты/ разделы программы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оличество единиц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разовательной деятельности в неделю / год</w:t>
            </w:r>
          </w:p>
        </w:tc>
      </w:tr>
      <w:tr>
        <w:trPr>
          <w:trHeight w:val="12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ерв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ая младшая 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яя груп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2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8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и решаются через все виды деятельности, в режимных моментах и самостоятельной деятельности (ежедневно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бенок в семье и сообществе, патриотическое воспитание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амообслуживание, самостоятельность, трудовое воспитание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-занятие со строительным материа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ширение ориентировки в окружающем ми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-занятие с дидактическим материа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бёнок и окружающий ми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атематическое развит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чевое развити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ре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речи, художественная литерату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речи, основы грамо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удожественно-эстетическое развитие 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зыкальное занят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пка/Констру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пка/Аппликация, ручной тр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нструирование/робототехни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изкультура в помещении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культурное зан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движ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/10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/36</w:t>
            </w:r>
          </w:p>
        </w:tc>
      </w:tr>
      <w:tr>
        <w:trPr>
          <w:trHeight w:val="6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 (базовы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Шатова Программа «Дошкольник и … экономи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Новикова «Математика в детском са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чев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Нищева «Программа коррекционно-развивающей работы в логопедической группе детского сада для детей с общим недоразвитием речи»</w:t>
            </w:r>
          </w:p>
          <w:p>
            <w:pPr>
              <w:pStyle w:val="Normal"/>
              <w:ind w:left="130" w:right="44" w:hanging="0"/>
              <w:jc w:val="both"/>
              <w:rPr/>
            </w:pPr>
            <w:r>
              <w:rPr/>
              <w:t xml:space="preserve">Т.В. Филичева, Г.В. Чиркина, Т.В. Туманова, С.А. Миронова, А.В. Логутина </w:t>
            </w:r>
            <w:r>
              <w:rPr>
                <w:sz w:val="22"/>
                <w:szCs w:val="22"/>
              </w:rPr>
              <w:t>«Программы дошкольных образовательных учреждений компенсирующего вида для детей с нарушениями реч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удожественно-эстетическое развитие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ind w:left="130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Щеткин «Театральная деятельность в детском саду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ind w:left="130" w:right="4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.К. Воронова «Программа по обучению плаванию в детском са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67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*Развитие движений во второй группе раннего возраста проводится во второй половине дня с целью оздоровления детей, побуждения к двигательной актив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</w:rPr>
        <w:t>** Игра-занятие с дидактическим материалом в первой младшей группе проводится во второй половине дня с целью обогащения сенсорного опыта детей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Образовательная нагрузка ребенка дошкольного возраста на неделю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26"/>
        <w:gridCol w:w="1559"/>
        <w:gridCol w:w="1559"/>
        <w:gridCol w:w="1581"/>
        <w:gridCol w:w="1518"/>
        <w:gridCol w:w="208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личество условных часов (ООД)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одолжительность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5 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0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5 м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0 мин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ее астрономическое время ООД в часах,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/80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1ч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/110 ми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1ч 5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/165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2ч 45ми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1/220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3ч 40ми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3/325 ми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5ч 25ми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4/420 ми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7ч)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  <w:lang w:bidi="en-US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bidi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  <w:lang w:bidi="en-US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bidi="en-US"/>
        </w:rPr>
      </w:r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6:00Z</dcterms:created>
  <dc:creator>user</dc:creator>
  <dc:description/>
  <cp:keywords/>
  <dc:language>en-US</dc:language>
  <cp:lastModifiedBy>DomOfic</cp:lastModifiedBy>
  <cp:lastPrinted>2022-07-20T11:45:00Z</cp:lastPrinted>
  <dcterms:modified xsi:type="dcterms:W3CDTF">2023-09-03T15:55:00Z</dcterms:modified>
  <cp:revision>6</cp:revision>
  <dc:subject/>
  <dc:title/>
</cp:coreProperties>
</file>