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Детский сад «Улыбка»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60960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55pt" to="478pt,9.5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99"/>
        </w:rPr>
      </w:pPr>
      <w:r>
        <w:rPr>
          <w:rFonts w:cs="PT Astra Serif" w:ascii="PT Astra Serif" w:hAnsi="PT Astra Serif"/>
          <w:b/>
          <w:color w:val="333399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02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ическим советом МБДОУ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№ 1 от 31.08.2022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заведующего МБДОУ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08.2022г. № 165-о</w:t>
            </w:r>
          </w:p>
        </w:tc>
      </w:tr>
    </w:tbl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одовой календарный учебный график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одовой календарны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ебный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рафи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Детский сад «Улыбка» (далее - МБДОУ). </w:t>
      </w:r>
    </w:p>
    <w:p>
      <w:pPr>
        <w:pStyle w:val="Normal"/>
        <w:autoSpaceDE w:val="false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довой календарный учебный график разработан в соответствии с: </w:t>
      </w:r>
    </w:p>
    <w:p>
      <w:pPr>
        <w:pStyle w:val="Normal"/>
        <w:numPr>
          <w:ilvl w:val="0"/>
          <w:numId w:val="1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Законом Российской Федерации «Об образовании в Российской Федерации» от 29 декабря 2012 года № 273-ФЗ; </w:t>
      </w:r>
    </w:p>
    <w:p>
      <w:pPr>
        <w:pStyle w:val="Normal"/>
        <w:numPr>
          <w:ilvl w:val="0"/>
          <w:numId w:val="1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 2.4.3648-20 «Санитарно-эпидемиологические требования к организациям воспитания, и обучения, отдыха и оздоровления детей и молодежи» (Постановление Главного государственного санитарного врача Российской Федерации от 28.09.2020 № 28);</w:t>
      </w:r>
    </w:p>
    <w:p>
      <w:pPr>
        <w:pStyle w:val="Normal"/>
        <w:numPr>
          <w:ilvl w:val="0"/>
          <w:numId w:val="1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(Постановление Главного государственного санитарного врача Российской Федерации от 28.01.2021 № 2);</w:t>
      </w:r>
    </w:p>
    <w:p>
      <w:pPr>
        <w:pStyle w:val="Normal"/>
        <w:numPr>
          <w:ilvl w:val="0"/>
          <w:numId w:val="1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ом МБДОУ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ой образовательной программой МБДО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жим работы МБДОУ;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личество недель в учебном году;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ация образовательной деятельности и дополнительных образовательных услуг;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и проведения мониторинга достижения детьми планируемых результатов освоения основной общеобразовательной программы МБДОУ;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аздничные дни;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ind w:left="0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а МБДОУ в летний перио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учебного плана осуществляется с учетом инновационной программы дошкольного образования "От рождения до школы" под ред. Н.Е. Вераксы, Т.С. Комаровой, Э.М. Дорофеевой. Программа продолжает лучшие традиции отечественного дошкольного образования и учитывает результаты современных отечественных и зарубежных исследований в области дошкольной педагогики и психологии и последних исследований качества до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БДОУ функционирует в режиме пятидневной рабочей недели с 07.30 ч. до 19.30 ч (12 час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должительность учебного года с 01.09.2022 по 31.05.2023 год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ведение мониторинга достижения детьми планируемых результатов освоения основной общеобразовательной программы МБДОУ предусматривает организацию первичного и итогового мониторинга. Обследование проводится в режиме работы МБ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здники и досуги, организуемые для воспитанников МБДОУ в 2022-2023 учебном году, планируются в соответствии с годовым плано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Праздник Осени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День Матери»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овогодние утренники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День Защитника Отечества»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здник «Международный женский день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ыпускной бал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здник «День Победы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рганизация каникулярного отдыха в детском саду имеет свою специфику и определяется задачами воспитания в МБДОУ. Для эффективного физиологического и психологического развития детей планирование каникулярного отдыха тщательно продумывается. Работа в летний период осуществляется с учетом Плана работы на летний оздоровительный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летний оздоровительный период с детьми организуются подвижные игры, соревнования, экскурсии, праздники, тематические развлечения, музыкальные и физкультурные занятия и развлечения, оздоровительные мероприятия с максимальным пребыванием детей на свежем воздух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ответствии с частью первой ст. 112 ТК РФ нерабочими праздничными днями в Российской Федерации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, 2, 3, 4, 5, 6 и 8 января - Новогодние каникул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 января – «Рождество Христово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3 февраля – «День защитника Отечества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8 марта – «Международный женский день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 мая – «Праздник Весны и Труда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 мая – «День Победы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2 июня – «День России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 ноября – «День народного единства».</w:t>
      </w:r>
    </w:p>
    <w:p>
      <w:pPr>
        <w:sectPr>
          <w:type w:val="nextPage"/>
          <w:pgSz w:w="11906" w:h="16838"/>
          <w:pgMar w:left="1418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БДОУ в установленном законодательством РФ порядке несет ответственность за реализацию в полном объеме образовательной программы дошкольного образования в соответствии с годовым календарным учебным графиком. 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283"/>
        <w:gridCol w:w="1263"/>
        <w:gridCol w:w="1196"/>
        <w:gridCol w:w="1235"/>
        <w:gridCol w:w="1298"/>
        <w:gridCol w:w="2137"/>
        <w:gridCol w:w="2091"/>
      </w:tblGrid>
      <w:tr>
        <w:trPr>
          <w:trHeight w:val="339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Этап образовательного процесса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Группы МБДОУ в 2022-2023 учебном году</w:t>
            </w:r>
          </w:p>
        </w:tc>
      </w:tr>
      <w:tr>
        <w:trPr>
          <w:trHeight w:val="720" w:hRule="atLeast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торая группа раннего возра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ервая младшая групп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Вторая младшая групп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Средняя групп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Старшая груп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Подготовительн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Группа кратковременного пребывания </w:t>
            </w:r>
          </w:p>
        </w:tc>
      </w:tr>
      <w:tr>
        <w:trPr>
          <w:trHeight w:val="6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Количество возрастных групп в каждой паралл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Начало учебного года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1.09.2021</w:t>
            </w:r>
          </w:p>
        </w:tc>
      </w:tr>
      <w:tr>
        <w:trPr>
          <w:trHeight w:val="33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 xml:space="preserve">Окончание учебного года 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1.05.2022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одолжительность учебного года – круглогодично (в неделях)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 учебных недель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одолжительность учебной недели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 дней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Объем недельной образовательной нагруз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ч 20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ч 50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ч 45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ч 40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ч 25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 час 20 мин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одолжительность непосредственной образовательной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 м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 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 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 м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 мин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ерерыв между непосредственно образовательной деятельности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0 мин </w:t>
            </w:r>
          </w:p>
        </w:tc>
      </w:tr>
      <w:tr>
        <w:trPr>
          <w:trHeight w:val="3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омежуточная педагогическая диагностика (период)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 19 по 30 сентября 2022 г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с 10 по 21 апреля 2023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 xml:space="preserve">Зимние каникулы (период) 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09.01.2022– 13.01.2023</w:t>
            </w:r>
          </w:p>
        </w:tc>
      </w:tr>
      <w:tr>
        <w:trPr>
          <w:trHeight w:val="6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Летний оздоровительный период</w:t>
            </w:r>
          </w:p>
        </w:tc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1.06.2023 – 31.08.202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Режим работы МБДО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2 часов, с 07:30 до 19:30 часов. Пятидневная рабочая неделя. Выходные дни: суббота, воскресенье. 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руппа кратковременного пребывания: 3 часа, с 08:30 до 11:30 часов, с 15.00 до 18.00 часов. Пятидневная рабочая неделя. Выходные дни: суббота, воскресенье. 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1:00Z</dcterms:created>
  <dc:creator>user</dc:creator>
  <dc:description/>
  <cp:keywords/>
  <dc:language>en-US</dc:language>
  <cp:lastModifiedBy>user</cp:lastModifiedBy>
  <cp:lastPrinted>2022-07-07T13:21:00Z</cp:lastPrinted>
  <dcterms:modified xsi:type="dcterms:W3CDTF">2022-09-01T08:25:00Z</dcterms:modified>
  <cp:revision>24</cp:revision>
  <dc:subject/>
  <dc:title/>
</cp:coreProperties>
</file>