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45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презентация Программы,</w:t>
      </w:r>
    </w:p>
    <w:p>
      <w:pPr>
        <w:pStyle w:val="Style15"/>
        <w:spacing w:lineRule="auto" w:line="240" w:before="0" w:after="0"/>
        <w:ind w:left="45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иентированная на родителей (законных представителей) детей</w:t>
      </w:r>
    </w:p>
    <w:p>
      <w:pPr>
        <w:pStyle w:val="Style15"/>
        <w:spacing w:lineRule="auto" w:line="240" w:before="0" w:after="0"/>
        <w:ind w:left="45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униципального бюджетного дошкольного образовательного учреждения «Детский сад «Улыбка» (далее - Программа МБДОУ) - это нормативно-управленческий документ дошкольного учреждения, характеризующий специфику содержания образования, особенности организации воспитательно - образовательного процесса, характер оказываемых образовательных услуг. Программа МБДОУ разработана в соответствии с федеральным государственным образовательным стандартом дошкольного образования и с учетом инновационной   программой дошкольного образования «От рождения до школы» под редакцией Н.Е. Вераксы, Т.С. Комаровой, Э.М. Дорофеев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работана в соответствии с  действующим законодательством, направлена на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, в соответствии с: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2г. № 273-ФЗ «Об образовании в Российской Федерации» (принят Государственной Думой 21.12.2012г., одобрен Советом Федерации 26.12.2012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г. N 1155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просвещения Российской Федерации от 31.07.2020 г. № 373 "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3648-20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 (утверждены постановлением Главного государственного санитарного врача РФ от 28.09.2020 года №28, СП 2.4.3648-20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и СанПиН 1.2.3685-21 «Гигиенически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Ф от 28.01.2021 №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МБДОУ Детский сад «Улыб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БДОУ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, в том числе и для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как первый уровень общего образования призвано обеспечить реализацию прав ребенка на полноценное, гармоничное развитие личности в информационном культурном обществ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21"/>
          <w:w w:val="110"/>
          <w:sz w:val="28"/>
          <w:szCs w:val="28"/>
        </w:rPr>
        <w:t xml:space="preserve"> МБДОУ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 xml:space="preserve">строится </w:t>
      </w:r>
      <w:r>
        <w:rPr>
          <w:rFonts w:eastAsia="Times New Roman" w:cs="Times New Roman" w:ascii="Times New Roman" w:hAnsi="Times New Roman"/>
          <w:spacing w:val="19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 xml:space="preserve">принципе </w:t>
      </w:r>
      <w:r>
        <w:rPr>
          <w:rFonts w:eastAsia="Times New Roman" w:cs="Times New Roman"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 xml:space="preserve">единства </w:t>
      </w:r>
      <w:r>
        <w:rPr>
          <w:rFonts w:eastAsia="Times New Roman" w:cs="Times New Roman"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 xml:space="preserve">развития, </w:t>
      </w:r>
      <w:r>
        <w:rPr>
          <w:rFonts w:eastAsia="Times New Roman" w:cs="Times New Roman"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-56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и образования. Развитие ребенка, его воспитание и образование не могут</w:t>
      </w:r>
      <w:r>
        <w:rPr>
          <w:rFonts w:eastAsia="Times New Roman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рассматриваться</w:t>
      </w:r>
      <w:r>
        <w:rPr>
          <w:rFonts w:eastAsia="Times New Roman"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изолированные</w:t>
      </w:r>
      <w:r>
        <w:rPr>
          <w:rFonts w:eastAsia="Times New Roman" w:cs="Times New Roman" w:ascii="Times New Roman" w:hAnsi="Times New Roman"/>
          <w:spacing w:val="-9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pacing w:val="-10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5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процессы.</w:t>
      </w:r>
      <w:r>
        <w:rPr>
          <w:rFonts w:eastAsia="Times New Roman" w:cs="Times New Roman" w:ascii="Times New Roman" w:hAnsi="Times New Roman"/>
          <w:spacing w:val="-13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pacing w:val="-56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7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всеобщей</w:t>
      </w:r>
      <w:r>
        <w:rPr>
          <w:rFonts w:eastAsia="Times New Roman" w:cs="Times New Roman" w:ascii="Times New Roman" w:hAnsi="Times New Roman"/>
          <w:spacing w:val="-6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pacing w:val="-10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pacing w:val="-6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</w:rPr>
        <w:t>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БОУ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На создание развивающей образовательной среды, которая представляет собой систему условий социализации и индивидуализации детей. Особая роль уделяется игровой деятельности как ведущей в дошкольном детств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дошкольного образования в соответствии с ФГОС дошкольного образования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здание благоприятных условий для 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стоит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й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, формируемой участниками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ая ча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менее 60%)  разработана  в соответствии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   программой дошкольного образования «От рождения до школы» под редакцией Н.Е. Вераксы, Т.С. Комаровой, Э.М. Дорофеев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ая часть Программы, включает комплексный подход, обеспечивающий развитие детей по основны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правлениям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озрастными и индивидуальными особенностями детей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о-коммуникативное развитие,  познавательное развитие, речевое развитие, художественно-эстетическое развитие, физическое развит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асть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менее 40%), построена на парциальных и рабочих программах, проектах, направленных на развитие  детей в  одной  или нескольких образовательных областях, вид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и культурных  практиках  (далее – парциальные образовательные программы), методики, формы организации  образовательной рабо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циальные программы повышают качество образовательного процесса и создают оптимальные условия для развития дошкольника с учетом его физического и психического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Ямал мой край» даёт воспитанникам первичные представления об истории родного края и достопримечательностях города Салехарда; знакомит с представителями растительного и животного мира Севера, северным фольклором и национальными подвижными играми и танцами, природой Севера, бытом коренных жителей Ямала и трудом людей в тунд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«Математика в детском саду» В.П. Новиковой знакомит детей 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но-следственными связями и элементарными представлениями в области математики, предоставляет возможность принимать собственные решения, опираясь на свои знания и умения и осуществлять волевые усилия для достижения поставленной цели, взаимодействовать со сверстниками и взрослыми в общении, игре, познаватель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70"/>
        <w:gridCol w:w="4843"/>
        <w:gridCol w:w="4934"/>
      </w:tblGrid>
      <w:tr>
        <w:trPr>
          <w:trHeight w:val="329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МБДОУ</w:t>
            </w:r>
          </w:p>
        </w:tc>
      </w:tr>
      <w:tr>
        <w:trPr>
          <w:trHeight w:val="151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6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ЯЗАТЕЛЬНАЯ ЧАСТЬ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е менее 60%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Ь, ФОРМИРУЕМАЯ УЧАСТНИКАМИ ОБРАЗОВ. ОТНОШЕНИЙ (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)</w:t>
            </w:r>
          </w:p>
        </w:tc>
      </w:tr>
      <w:tr>
        <w:trPr>
          <w:trHeight w:val="151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циальные образовательные программы, проекты</w:t>
            </w:r>
          </w:p>
        </w:tc>
      </w:tr>
      <w:tr>
        <w:trPr>
          <w:trHeight w:val="1186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муниципального бюджетного дошкольного образо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Детский сад «Улыбка» 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чая программа педагога-психоло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циально-эмоционального развития дошкольников. О.Л. Князева – М., Мозаика – синтез, 2005 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Шатова, А.Д. Программа «Дошкольник и … экономика» /А.Д. Шатова – Москва, 2018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В.Гербова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речи в детском саду» Программа  и методические рекомендации.- 2-е изд., исп.и доп.- М:МОЗАИКА-СИНТЕЗ, 2010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В.Гербова, «Приобщение детей к художественной литературе». Программа  и методические рекомендации.- 2-е изд., исп.и доп.- М:МОЗАИКА-СИНТЕЗ, 2010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теля-логоп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В. Нищева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образовательная программа дошкольного образования для детей с тяжелыми нарушениями речи (общим недоразвитием речи) с 3 до 7 лет. Издание 3-е, переработанное и дополненное в соответствии с ФГОС ДО. - СПб.: ООО "ИЗДАТЕЛЬСТВО "ДЕТСТВО-ПРЕСС", 2018. - 240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1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3" w:after="160"/>
              <w:ind w:lef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Т. Б. Филичева, Г. В. Чиркина, Т. В. Туманова, С. А. Мироно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9"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. В. Лагу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58" w:after="160"/>
              <w:ind w:left="-59" w:right="4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Программы дошкольных образовательных учреж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компенсирующего вида для детей с нарушениями реч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Москва «Просвещение» 2008</w:t>
            </w:r>
          </w:p>
        </w:tc>
      </w:tr>
      <w:tr>
        <w:trPr>
          <w:trHeight w:val="15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бина О.В. «Ребёнок и окружающий мир». Программа  и методические рекомендации.- М:МОЗАИКА-СИНТЕЗ, 2010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енникова О.А. «Экологическое воспитание в детском саду» .- 3-е изд., исп.и доп.- М:МОЗАИКА-СИНТЕЗ, 2009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амарева И.А., Позитив В.А. «Занятия по формированию элементарных математических представлений».- М:МОЗАИКА-СИНТЕЗ, 2010 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ой край Ямал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а В.П. «Матаматика в детском саду».- М:МОЗАИКА-СИНТЕЗ, 2021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  <w:tr>
        <w:trPr>
          <w:trHeight w:val="262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С.Комарова «Изобразительная деятельность в детском саду». Программа  и методические рекомендации.- М:МОЗАИКА-СИНТЕЗ, 2010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цакова Л.В. «Конструирование и ручной труд в детском саду».- М:МОЗАИКА-СИНТЕЗ, 2010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9"/>
              <w:ind w:right="130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зыкального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душки» (Праздник каждый день)</w:t>
            </w:r>
          </w:p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М. Каплунова, И. А. Новоскольц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 «Композито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, 2009 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Щетки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0EDED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е «Театрализованная деятельность в детском саду», - М:МОЗАИКА-СИНТЕЗ, 2010  </w:t>
            </w:r>
          </w:p>
        </w:tc>
      </w:tr>
      <w:tr>
        <w:trPr>
          <w:trHeight w:val="2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Пензулаева «Физическая культура в детском саду», - М:МОЗАИКА-СИНТЕЗ, 20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9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ора по физическому развити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а по обучению плаванию в детском саду» Е.К.Воронов, -</w:t>
            </w:r>
            <w:r>
              <w:rPr>
                <w:rFonts w:cs="Times New Roman" w:ascii="Times New Roman" w:hAnsi="Times New Roman"/>
                <w:sz w:val="24"/>
                <w:szCs w:val="24"/>
                <w:shd w:fill="F0EDED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0EDED" w:val="clear"/>
                </w:rPr>
                <w:t>Детство-Пре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0EDED" w:val="clear"/>
              </w:rPr>
              <w:t xml:space="preserve">, 201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три основных раздела: </w:t>
      </w:r>
      <w:r>
        <w:rPr>
          <w:rFonts w:cs="Times New Roman" w:ascii="Times New Roman" w:hAnsi="Times New Roman"/>
          <w:b/>
          <w:i/>
          <w:sz w:val="28"/>
          <w:szCs w:val="28"/>
        </w:rPr>
        <w:t>целевой, организационный, содержательный</w:t>
      </w:r>
      <w:r>
        <w:rPr>
          <w:rFonts w:cs="Times New Roman" w:ascii="Times New Roman" w:hAnsi="Times New Roman"/>
          <w:sz w:val="28"/>
          <w:szCs w:val="28"/>
        </w:rPr>
        <w:t xml:space="preserve">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левой раздел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тельны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включает описание образовательной деятельности в соответствии с направлениями развития ребенка, представленными  в пяти образовательных областях – социально-коммуникативной, познавательной, речевой, художественно-эстетической, физическ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Программа определяет 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игровая (сюжетно-ролевая игра, игра с правилами и другие виды игры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коммуникативная (общение и взаимодействие со взрослыми и другими детьм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- восприятие художественной литературы и фольклор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- самообслуживание и элементарный бытовой труд (в помещении и на улице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конструирование из разного материала, включая конструкторы, модули, бумагу, природный и иной материа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изобразительная (рисование, лепка, аппликаци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двигательная (овладение основными движениями) формы активности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рганизационный разде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раммы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организации жизнедеятельности детей, особенности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особенностей организации развивающей предметно-пространственной среды, кадровых, материально-технических и финансов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психолого-педагогических условий, особенностей образовательной деятельности разных видов и культурных практик,   коррекционно-развивающей рабо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особенностей взаимодействия педагогического коллектива с семьями дошкольни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БДОУ  реализуется на государственном   языке Российской Федерации (Федеральный закон от 29.12.2012 № 273-ФЗ «Об образовании в Российской Федерации» ст.14 п.2), срок реализации 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участниками реализации программы  являются: дети дошкольного возраста, родители (законные представители), педаг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функционируют 12 групп общеразвивающей направленности в режиме 5-дневной рабочей недели 12 часового пребывания,  для детей  от 1года до 8-ми лет и 2 группы кратковременного пребывания детей от 1 до 3-х лет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участниками реализации образовательной программы  являютс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372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330"/>
      </w:tblGrid>
      <w:tr>
        <w:trPr>
          <w:trHeight w:val="29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п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906" w:hRule="atLeast"/>
        </w:trPr>
        <w:tc>
          <w:tcPr>
            <w:tcW w:w="1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ратковременного пребыва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лет</w:t>
            </w:r>
          </w:p>
        </w:tc>
      </w:tr>
      <w:tr>
        <w:trPr>
          <w:trHeight w:val="555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щеразвивающей направленност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ранняя  групп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лет</w:t>
            </w:r>
          </w:p>
        </w:tc>
      </w:tr>
      <w:tr>
        <w:trPr>
          <w:trHeight w:val="451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 лет</w:t>
            </w:r>
          </w:p>
        </w:tc>
      </w:tr>
      <w:tr>
        <w:trPr>
          <w:trHeight w:val="666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4 лет</w:t>
            </w:r>
          </w:p>
        </w:tc>
      </w:tr>
      <w:tr>
        <w:trPr>
          <w:trHeight w:val="595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5 лет</w:t>
            </w:r>
          </w:p>
        </w:tc>
      </w:tr>
      <w:tr>
        <w:trPr>
          <w:trHeight w:val="555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6 лет</w:t>
            </w:r>
          </w:p>
        </w:tc>
      </w:tr>
      <w:tr>
        <w:trPr>
          <w:trHeight w:val="482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7 ле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 учитываются возрастные и индивидуальные особенности 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в содержании Программы МБДОУ - являются образовательные области, которые обеспечивают разностороннее развитие детей по основным направлениям – социально-коммутативному, познавательному, речевому, художественно-эстетическому, физическ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 МБДОУ охватывает все основные моменты жизнедеятельности детей дошкольного возраста, которые посещают детский сад и реализуется не только в процессе непосредственно образовательной деятельности, но и в ходе режимных моментов (прогулок, свободной игровой деятельности, индивидуальной работы и т.п.) с учетом приоритетности видов детской деятельности в каждом возрастном пери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психолого-педагогическую поддержку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казания помощи  в решении проблем, выбора образовательного маршрута, преодоление затруднений в обучении, решение личностных проблем развития ребенка,  сохранение и укрепление здоровья детей, в том числе для категории детей с ограниченными возможностями развития в </w:t>
      </w:r>
      <w:r>
        <w:rPr>
          <w:rFonts w:cs="Times New Roman" w:ascii="Times New Roman" w:hAnsi="Times New Roman"/>
          <w:sz w:val="28"/>
          <w:szCs w:val="28"/>
        </w:rPr>
        <w:t xml:space="preserve">МБДОУ ведётся коррекционная работа таких специалистов как учитель-логопед и педагог-психоло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целях сохранения и укрепления физического и психического здоровья воспитанников организована служба психолого-медико-педагогического сопровождения воспитанников  (служба ПМПк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 xml:space="preserve">логопедического пункта с детьми с нарушением речи построена так, чтобы обеспечивалось системное сопровождение каждого ребёнка не только учителем-логопедом и педагогом психологом, но и такими педагогами МБДОУ как воспитатель, инструктор по физической культуре, музыкальный руководитель. Необходима заинтересованность родителей (законных представителей) и помощь их в работе по закреплению навыков речи у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только совместные усилия специалистов МБДОУ   и родителей (законных представителей)  по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едупреждению и преодолению тех или иных нарушений у ребёнка помогут решить проблемы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ического коллектива МБДОУ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дель взаимодействия родителей (законных представителей) и МБДОУ состоит из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нформационного блока – это стенды, папки-передвижки, работа со СМИ, выставки, дни открытых дверей, памятки для родителей, открытые просмотры детской деятельности, экскурсии по МБДОУ, фотоальбомы групп, фотовыстав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родителей в управлении МБДОУ - родительский комитет,  участие родителей: в Совете учреждения, в работе бракеражной комиссии и мобильной группе по питанию, в разработке программы развития МБДО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го блока – анкетирование, беседы, опросы, интервьюирование, маркетинговые исследования (соц. срезы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 блока - педагогические гостиные, библиотека для родителей, создание совместных проектов, работа сайта МБДОУ в сети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ового блока – праздники, развлечения, конкурсы, викторины, выставки Дня здоровь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БДОУ реали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лгосрочный проект «Открытый детский сад - открытые родител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формировании и развитии социальных навыков у детей. В рамках этого проекта р</w:t>
      </w:r>
      <w:r>
        <w:rPr>
          <w:rFonts w:cs="Times New Roman" w:ascii="Times New Roman" w:hAnsi="Times New Roman"/>
          <w:sz w:val="28"/>
          <w:szCs w:val="28"/>
        </w:rPr>
        <w:t xml:space="preserve">еализовывается проект «Интересные профессии» цель которого расширять и обобщать представление детей о профессиях, орудиях труда, развивать интерес к различным профессиям, знакомить детей с профессиями родителей и местом их работы.  Для этого приглашаются представители Отдела Росгвардии, ГИБДД г. Салехард, криминалистического центра УМВД по ЯНАО, ОГТРК «Ямал-регион», ГКУ «Дирекция капитального строительства и инвестиций ЯНАО»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заимоотношения сотрудников МБДОУ с родителями (законными представителями) строятся на основе открытости, демократичности, личной заинтересов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709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3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7:00Z</dcterms:created>
  <dc:creator>user</dc:creator>
  <dc:description/>
  <dc:language>en-US</dc:language>
  <cp:lastModifiedBy>user</cp:lastModifiedBy>
  <dcterms:modified xsi:type="dcterms:W3CDTF">2022-10-05T06:37:00Z</dcterms:modified>
  <cp:revision>1</cp:revision>
  <dc:subject/>
  <dc:title/>
</cp:coreProperties>
</file>